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мая 2024 года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дченко Виталия Николаевича, ***,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4.04.2024 г. в 09 час. 01 мин. на 711 км. автодороги Нефтеюганск-Мамонтово Радченко В.Н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ён», чем нарушил п.п. 9.1.1, 1.3 Правил дорожного движения РФ. 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Радченко В.Н. в судебном заседании вину признал, ходатайств не заявлял, пояснил, что обгон начал до знака, а завершил после, при этом не успел завершить манёвр из-за поврежденного дорожного покрытия приблизительно на два метра.  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Радченко В.Н. совершил обгон транспортного средства в нарушение дорожного знака. Схема подписана Радченко В.Н. без замечаний и поясн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знак 3.20 «Обгон запреще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факта административного правонарушения суду представлены видеозапись и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Радченко В.Н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Радченко В.Н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дченко Виталия Николаевича признать виновным в совершении административного правонарушения, предусмотренного ч. 4 ст. 12.15 КоАП РФ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 862 409 1020 607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